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ONNA COMMUNITY COUNCIL</w:t>
        <w:br/>
        <w:br/>
        <w:t>CHRISTMAS TREE LIGHT-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nna Community Council will switch on the tree lights a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. Anne’s Church, Ton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aturday 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December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6.00 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his should coincide with the Tractor Run and should therefore provide a prime point from where to see the ev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re will also be Mulled Wine and carol singing by the School Choi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4:00Z</dcterms:created>
  <dc:creator>Peter</dc:creator>
  <dc:description/>
  <cp:keywords/>
  <dc:language>en-US</dc:language>
  <cp:lastModifiedBy>Peter White</cp:lastModifiedBy>
  <cp:lastPrinted>2024-11-25T08:46:00Z</cp:lastPrinted>
  <dcterms:modified xsi:type="dcterms:W3CDTF">2024-11-25T08:54:00Z</dcterms:modified>
  <cp:revision>2</cp:revision>
  <dc:subject/>
  <dc:title>Job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